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zh-CN"/>
        </w:rPr>
      </w:pPr>
      <w:r>
        <w:rPr>
          <w:rFonts w:ascii="Verdana" w:hAnsi="Verdan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INSURED: ____________________________________________ </w:t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>PHONE: ____________</w:t>
        <w:tab/>
        <w:t>EMAIL:  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Name of shipper: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Origin address: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tination address: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re you handling the entire move including loading, transporting and unloading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What is the start date of the move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What is the length of move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ab/>
        <w:t>a) If more than one day, what type of overnight protection is in place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Verdana" w:hAnsi="Verdana"/>
          <w:color w:val="000000"/>
          <w:sz w:val="20"/>
          <w:szCs w:val="20"/>
          <w:highlight w:val="yellow"/>
          <w:u w:val="single"/>
        </w:rPr>
      </w:pPr>
      <w:r>
        <w:rPr>
          <w:rFonts w:ascii="Verdana" w:hAnsi="Verdana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 xml:space="preserve">b)  Any anti-theft/GPS devices installed in the trailer?  </w:t>
      </w:r>
      <w:r>
        <w:rPr>
          <w:rFonts w:ascii="Verdana" w:hAnsi="Verdana"/>
          <w:color w:val="000000"/>
          <w:sz w:val="20"/>
          <w:szCs w:val="20"/>
          <w:u w:val="single"/>
        </w:rPr>
        <w:tab/>
      </w:r>
      <w:r>
        <w:rPr>
          <w:rFonts w:ascii="Verdana" w:hAnsi="Verdana"/>
          <w:color w:val="000000"/>
          <w:sz w:val="20"/>
          <w:szCs w:val="20"/>
        </w:rPr>
        <w:t xml:space="preserve">  Power unit? 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 xml:space="preserve">                        </w:t>
      </w:r>
      <w:r>
        <w:rPr>
          <w:rFonts w:ascii="Verdana" w:hAnsi="Verdana"/>
          <w:color w:val="000000"/>
          <w:sz w:val="20"/>
          <w:szCs w:val="20"/>
        </w:rPr>
        <w:t xml:space="preserve">Describe: 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7.</w:t>
        <w:tab/>
        <w:t>Will this shipment go into storage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ascii="Verdana" w:hAnsi="Verdana"/>
          <w:color w:val="000000"/>
          <w:sz w:val="20"/>
          <w:szCs w:val="20"/>
        </w:rPr>
        <w:t xml:space="preserve"> </w:t>
        <w:tab/>
        <w:t>If so, for how long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ab/>
        <w:t xml:space="preserve">a) At which location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8.</w:t>
        <w:tab/>
        <w:t xml:space="preserve">Describe the type of goods being hauled: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9.</w:t>
        <w:tab/>
        <w:t xml:space="preserve">Describe items with exceptional value: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10.</w:t>
        <w:tab/>
        <w:t>Do you have experience handling these types of items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11.</w:t>
        <w:tab/>
        <w:t>Are there appraisals to support the value of these items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>12.</w:t>
        <w:tab/>
        <w:t xml:space="preserve">What procedures are in place to check for pre-existing damage prior to packing and inspecting goods upon arrival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13.</w:t>
        <w:tab/>
        <w:t>Is there special rigging required? (i.e., heavy loads, etc.)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14.</w:t>
        <w:tab/>
        <w:t xml:space="preserve">How many trucks are being used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 xml:space="preserve">How many trucks will be on the road at the same time? 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What is the maximum value carried per truck?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 xml:space="preserve">What cargo limit are you requesting per truck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 xml:space="preserve">What cargo limit are you requesting in total/aggregate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What is the revenue from the move? </w:t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20.</w:t>
        <w:tab/>
        <w:t xml:space="preserve">If a certificate of insurance is required by the shipper or property manager, please provide the </w:t>
        <w:tab/>
        <w:t>name, address and fax number for the certificate holder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ab/>
        <w:tab/>
        <w:t>Certificate Holder Name:</w:t>
        <w:tab/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Verdana" w:hAnsi="Verdana"/>
          <w:color w:val="000000"/>
          <w:sz w:val="20"/>
          <w:szCs w:val="20"/>
          <w:u w:val="single"/>
        </w:rPr>
      </w:pPr>
      <w:r>
        <w:rPr>
          <w:rFonts w:ascii="Verdana" w:hAnsi="Verdana"/>
          <w:color w:val="000000"/>
          <w:sz w:val="20"/>
          <w:szCs w:val="20"/>
        </w:rPr>
        <w:tab/>
        <w:tab/>
        <w:t>Address:</w:t>
        <w:tab/>
        <w:tab/>
        <w:tab/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ab/>
        <w:tab/>
        <w:t>City/State/Zip:</w:t>
        <w:tab/>
        <w:tab/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ab/>
        <w:tab/>
        <w:t>Fax/Email:</w:t>
        <w:tab/>
        <w:tab/>
        <w:tab/>
      </w:r>
      <w:r>
        <w:rPr>
          <w:rFonts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Verdana" w:hAnsi="Verdana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4" w:right="994" w:gutter="0" w:header="720" w:top="994" w:footer="72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510020" cy="8578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10020" cy="7054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2b5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a638ce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4d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4d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bc52e0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4d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4d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209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ASI\ASI.TAM\ThinClient\Software\ASI.SMART.Client.Integration.Word.WordUI.dot</Template>
  <TotalTime>0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  <Company>Applied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3:00Z</dcterms:created>
  <dc:creator>Francesz</dc:creator>
  <dc:description/>
  <dc:language>en-US</dc:language>
  <cp:lastModifiedBy>Lawrie Bolger</cp:lastModifiedBy>
  <dcterms:modified xsi:type="dcterms:W3CDTF">2024-07-24T16:03:00Z</dcterms:modified>
  <cp:revision>2</cp:revision>
  <dc:subject/>
  <dc:title>HIGH VALUE MO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